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ПУШКАР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МАНСКОГО МУНИЦИПАЛЬНОГО РАЙОНА ЛИПЕЦКОЙ ОБЛАСТИ</w:t>
      </w:r>
    </w:p>
    <w:p>
      <w:pPr>
        <w:pStyle w:val="Normal"/>
        <w:ind w:left="-426" w:hanging="0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ОССИЙСКОЙ  ФЕДЕРАЦИИ</w:t>
      </w:r>
    </w:p>
    <w:p>
      <w:pPr>
        <w:pStyle w:val="Normal"/>
        <w:tabs>
          <w:tab w:val="clear" w:pos="708"/>
          <w:tab w:val="left" w:pos="4125" w:leader="none"/>
          <w:tab w:val="center" w:pos="4677" w:leader="none"/>
          <w:tab w:val="left" w:pos="66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ШЕНИЕ</w:t>
        <w:tab/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Куриловка</w:t>
      </w:r>
    </w:p>
    <w:p>
      <w:pPr>
        <w:pStyle w:val="Normal"/>
        <w:tabs>
          <w:tab w:val="clear" w:pos="708"/>
          <w:tab w:val="left" w:pos="83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.12.2019г.</w:t>
        <w:tab/>
        <w:t>№64/115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 в  решение Совета депутатов сельского поселения Пушкарский сельсовет от  18.01.2017г. №21/42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 «О принятии Полож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порядке определения размера арендной платы, порядке, условиях и сроках ее внесения за использование земельных участков, находящихся в муниципальной собственности  сельского поселения Пушкарский сельсовет Усманского муниципального района Липецкой области Российской Федераци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(с изменениями от 15.03.2018г №34/67, 16.01.2019г №50/87)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 xml:space="preserve">Рассмотрев внесенный главой сельского поселения Пушкарский сельсовет проект изменений в решение Совета депутатов сельского поселения Пушкарский сельсовет от  18.01.2017г. №21/42   «О принятии Положения  «О порядке определения размера арендной платы, порядке, условиях и сроках ее внесения за использование земельных участков, находящихся в муниципальной собственности  сельского поселения Пушкарский сельсовет Усманского муниципального района Липецкой области Российской Федерации»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(с изменениями от 15.03.2018г №34/67, 16.01.2019г №50/87),  учитывая решение постоянной депутатской комиссии по правовым вопросам, Совет депутатов сельского поселения Пушкарский сельсовет    РЕШИЛ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</w:t>
      </w:r>
      <w:r>
        <w:rPr>
          <w:rStyle w:val="StrongEmphasis"/>
          <w:b w:val="false"/>
          <w:sz w:val="28"/>
          <w:szCs w:val="28"/>
        </w:rPr>
        <w:t>изменения</w:t>
      </w:r>
      <w:r>
        <w:rPr>
          <w:sz w:val="28"/>
          <w:szCs w:val="28"/>
        </w:rPr>
        <w:t xml:space="preserve"> в </w:t>
      </w:r>
      <w:r>
        <w:rPr>
          <w:rStyle w:val="StrongEmphasis"/>
          <w:b w:val="false"/>
          <w:sz w:val="28"/>
          <w:szCs w:val="28"/>
        </w:rPr>
        <w:t xml:space="preserve">решение Совета депутатов сельского поселения Пушкарский сельсовет от  18.01.2017г. №21/42   «О принятии Положения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«О порядке определения размера арендной платы, порядке, условиях и сроках ее внесения за использование земельных участков, находящихся в муниципальной собственности  сельского поселения Пушкарский сельсовет Усманского муниципального района Липецкой области Российской Федерации»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(с изменениями от 15.03.2018г №34/67,</w:t>
      </w:r>
      <w:r>
        <w:rPr>
          <w:sz w:val="28"/>
          <w:szCs w:val="28"/>
        </w:rPr>
        <w:t xml:space="preserve"> 16.01.2019г №50/87</w:t>
      </w:r>
      <w:r>
        <w:rPr>
          <w:rStyle w:val="StrongEmphasis"/>
          <w:b w:val="false"/>
          <w:sz w:val="28"/>
          <w:szCs w:val="28"/>
        </w:rPr>
        <w:t>) согласно приложению №1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2.Направить вышеуказанный муниципальный нормативный правовой акт главе сельского поселения Пушкарский сельсовет для подписания и обнародования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3. Настоящее  решение вступает в силу со дня обнародовани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Пушкарский сельсовет</w:t>
        <w:tab/>
        <w:t xml:space="preserve">   М.Ю.Ив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rStyle w:val="StrongEmphasis"/>
          <w:b w:val="false"/>
          <w:b w:val="false"/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>
          <w:sz w:val="28"/>
          <w:szCs w:val="28"/>
        </w:rPr>
        <w:t>Изме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ешение Совета депутатов сельского поселения Пушкарский сельсовет от  18.01.2017г. №21/42   «О принятии Положения «О порядке определения размера арендной платы, порядке, условиях и сроках ее внесения за использование земельных участков, находящихся в муниципальной собственности  сельского поселения Пушкарский сельсовет Усманского муниципального района Липецкой области Российской Федерации» (с изменениями от 15.03.2018г №34/67, 16.01.2019г №50/87 )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няты решением Совета депутатов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outlineLvl w:val="0"/>
        <w:rPr/>
      </w:pPr>
      <w:r>
        <w:rPr>
          <w:sz w:val="24"/>
          <w:szCs w:val="24"/>
        </w:rPr>
        <w:t>Пушкарский сельсовет Усманского муниципального района</w:t>
      </w:r>
    </w:p>
    <w:p>
      <w:pPr>
        <w:pStyle w:val="Normal"/>
        <w:tabs>
          <w:tab w:val="clear" w:pos="708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от 25 декабря 2019 г. № 64/115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>
          <w:rStyle w:val="StrongEmphasis"/>
          <w:b w:val="false"/>
          <w:sz w:val="28"/>
          <w:szCs w:val="28"/>
        </w:rPr>
        <w:t>1.  В  приложении к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 Положению  «О порядке определения размера арендной платы, порядке, условиях и сроках ее внесения  за использование земельных участков, находящихся в муниципальной собственности   сельского поселения  Пушкарский сельсовет Усманского муниципального района  Липецкой области Российской Федерации»: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строку 1.1. изложить в следующей редакции: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7980"/>
        <w:gridCol w:w="112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е (разрешенное) использование земельного участ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,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мые для сельскохозяйственного производства (использовани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- строку 1.6. изложить в следующей редакции: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7980"/>
        <w:gridCol w:w="112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е (разрешенное) использование земельного участ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,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ные крестьянскому (фермерскому) хозяйству для осуществления крестьянским (фермерским) хозяйством его деятель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</w:tbl>
    <w:p>
      <w:pPr>
        <w:pStyle w:val="Normal"/>
        <w:ind w:firstLine="54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ие изменения распространяются на правоотношения, возникшие с 01.01.2020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шкарский сельсовет                                        В.А.Попов</w:t>
      </w:r>
    </w:p>
    <w:sectPr>
      <w:type w:val="nextPage"/>
      <w:pgSz w:w="11906" w:h="16838"/>
      <w:pgMar w:left="1418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1:46:00Z</dcterms:created>
  <dc:creator>xxr</dc:creator>
  <dc:description/>
  <dc:language>en-US</dc:language>
  <cp:lastModifiedBy>User</cp:lastModifiedBy>
  <cp:lastPrinted>2018-01-12T16:33:00Z</cp:lastPrinted>
  <dcterms:modified xsi:type="dcterms:W3CDTF">2019-12-23T11:47:00Z</dcterms:modified>
  <cp:revision>3</cp:revision>
  <dc:subject/>
  <dc:title>Муниципальное учреждение культуры</dc:title>
</cp:coreProperties>
</file>